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321945</wp:posOffset>
            </wp:positionV>
            <wp:extent cx="2877185" cy="7613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-389890</wp:posOffset>
            </wp:positionV>
            <wp:extent cx="1461770" cy="934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u w:val="single"/>
        </w:rPr>
      </w:pPr>
      <w:r>
        <w:rPr>
          <w:sz w:val="20"/>
          <w:u w:val="single"/>
        </w:rPr>
        <w:t>HLAVNÍ ČINOVNÍCI ZÁVODU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a org. výboru: Chlum Patrik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ávodu:</w:t>
        <w:tab/>
        <w:t xml:space="preserve">Bc.Žofčína Jan ml.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řská komise: Jiráková Petra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gační komise: Chlum Patri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rozhodčí: Kožíšková Jana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: Kožíšek Č., Jirásko Zd.st,Samek R.,Samek L.,Jirásko Zd.ml.</w:t>
      </w:r>
    </w:p>
    <w:p>
      <w:pPr>
        <w:pStyle w:val="Normal"/>
        <w:jc w:val="both"/>
        <w:rPr/>
      </w:pPr>
      <w:r>
        <w:rPr>
          <w:rFonts w:cs="Arial" w:ascii="Arial" w:hAnsi="Arial"/>
        </w:rPr>
        <w:t>Velitel můstku: Bambusz Karel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tratí: Chlum Patrik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čet výsledků: Balatková Eva, Štefkovičová Ev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u w:val="single"/>
        </w:rPr>
        <w:t xml:space="preserve">DELEGOVANÍ  ČINOVNÍC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  <w:tab w:val="left" w:pos="2410" w:leader="none"/>
        </w:tabs>
        <w:ind w:left="0" w:right="0" w:hanging="0"/>
        <w:rPr/>
      </w:pPr>
      <w:r>
        <w:rPr>
          <w:sz w:val="20"/>
        </w:rPr>
        <w:t>TD SL/ATD SL: Pavlica Josef/Tomeš Stanislav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TD SK/ATD SK : Tomeš Stanislav/Pavlica Josef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EC :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.RS:</w:t>
        <w:tab/>
        <w:t xml:space="preserve">Jirásko Zdeněk m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tabs>
          <w:tab w:val="clear" w:pos="708"/>
          <w:tab w:val="left" w:pos="4959" w:leader="none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DATUM SOUHLASU STK:</w:t>
        <w:tab/>
        <w:t xml:space="preserve">rozpis schválil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Ing.Tuček Jaroslav</w:t>
        <w:tab/>
        <w:t>SL dne 6.9.202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>Ing. Bartoš Michal</w:t>
        <w:tab/>
        <w:t>SK dne 6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268" w:leader="none"/>
          <w:tab w:val="left" w:pos="4111" w:leader="none"/>
        </w:tabs>
        <w:ind w:left="0" w:right="0" w:hanging="0"/>
        <w:rPr/>
      </w:pPr>
      <w:r>
        <w:rPr>
          <w:sz w:val="20"/>
        </w:rPr>
        <w:t xml:space="preserve">Chlum Patrik  </w:t>
        <w:tab/>
        <w:tab/>
        <w:tab/>
        <w:t xml:space="preserve">Bc.Žofčín Jan ml. 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edseda organizačního výboru </w:t>
        <w:tab/>
        <w:t xml:space="preserve">  Ředitel závodu </w:t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Jizerský klub lyžařů Desná z.s. pořádá :</w:t>
      </w:r>
    </w:p>
    <w:p>
      <w:pPr>
        <w:pStyle w:val="Normlnweb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KZ ve skoku na lyžích žactva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KZ v severské kombinaci žactv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 xml:space="preserve">POŘADATEL: </w:t>
      </w:r>
      <w:r>
        <w:rPr>
          <w:rFonts w:cs="Arial" w:ascii="Arial" w:hAnsi="Arial"/>
        </w:rPr>
        <w:t xml:space="preserve">Z pověření SLČR-úseku SL a SK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  <w:i/>
        </w:rPr>
        <w:t>JKL DESNÁ z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UM ZÁVODŮ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4.-25.9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MÍSTO ZÁVODŮ:</w:t>
        <w:tab/>
      </w:r>
      <w:r>
        <w:rPr>
          <w:rFonts w:cs="Arial" w:ascii="Arial" w:hAnsi="Arial"/>
        </w:rPr>
        <w:t>Skokanský areál Desn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</w:rPr>
        <w:t xml:space="preserve">Běžecký areál Sokolská                                    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ČNÍ ČÍSLO ZÁVODU: 16/SL 17/SL 6/S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DISCIPLÍNY  A  KATEGORI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213"/>
        <w:gridCol w:w="914"/>
        <w:gridCol w:w="7"/>
        <w:gridCol w:w="1046"/>
      </w:tblGrid>
      <w:tr>
        <w:trPr>
          <w:trHeight w:val="3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ok na lyží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-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9-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-1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čky 11-12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ci 13-14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0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>
          <w:trHeight w:val="239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3-1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0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>
          <w:trHeight w:val="239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</w:t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verská kombin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ť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9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ci 11+12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ci 13-14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0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3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0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KM</w:t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-389890</wp:posOffset>
            </wp:positionV>
            <wp:extent cx="1461770" cy="934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-383540</wp:posOffset>
            </wp:positionV>
            <wp:extent cx="2696210" cy="761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: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PŘIHLÁŠKY:</w:t>
      </w:r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FF0000"/>
          </w:rPr>
          <w:t>skoky.desna@seznam.cz</w:t>
        </w:r>
      </w:hyperlink>
      <w:r>
        <w:rPr>
          <w:rFonts w:cs="Arial" w:ascii="Arial" w:hAnsi="Arial"/>
          <w:color w:val="FF0000"/>
        </w:rPr>
        <w:t xml:space="preserve">  došlé nepozději 21.9.2022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TACE:</w:t>
        <w:tab/>
      </w:r>
      <w:r>
        <w:rPr>
          <w:rFonts w:cs="Arial" w:ascii="Arial" w:hAnsi="Arial"/>
        </w:rPr>
        <w:t>Pátek 17,00-18,00 h v závodní kanceláři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LOSOVÁNI:</w:t>
        <w:tab/>
      </w:r>
      <w:r>
        <w:rPr>
          <w:rFonts w:cs="Arial" w:ascii="Arial" w:hAnsi="Arial"/>
        </w:rPr>
        <w:t>Dle žebříčku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RADA:                     Sobota 24.9.2022 v 8,30 h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e společenské místnosti v budov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UBYTOVÁNÍ:</w:t>
      </w:r>
      <w:r>
        <w:rPr>
          <w:rFonts w:cs="Arial" w:ascii="Arial" w:hAnsi="Arial"/>
        </w:rPr>
        <w:tab/>
        <w:t xml:space="preserve">Pořadatel nezajišťuje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RAVOVÁNÍ:</w:t>
      </w:r>
      <w:r>
        <w:rPr>
          <w:rFonts w:cs="Arial" w:ascii="Arial" w:hAnsi="Arial"/>
        </w:rPr>
        <w:tab/>
        <w:t>Pořadatel nezajišťuje, občerstvení v bufetu ve skokanském areálu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ARTOVNÍ ČÍSLA:</w:t>
        <w:tab/>
      </w:r>
      <w:r>
        <w:rPr>
          <w:rFonts w:cs="Arial" w:ascii="Arial" w:hAnsi="Arial"/>
        </w:rPr>
        <w:t>Budou vydána při porad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.ZABEZP.:</w:t>
      </w:r>
      <w:r>
        <w:rPr>
          <w:rFonts w:cs="Arial" w:ascii="Arial" w:hAnsi="Arial"/>
        </w:rPr>
        <w:tab/>
        <w:t xml:space="preserve">HS Jizerské hory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Závodníci, činovníci a diváci se zúčastní závodu na vlastní nebezpečí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ESTY:</w:t>
        <w:tab/>
      </w:r>
      <w:r>
        <w:rPr>
          <w:rFonts w:cs="Arial" w:ascii="Arial" w:hAnsi="Arial"/>
        </w:rPr>
        <w:t>Dle pravidel lyžařských závodů.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ANCELÁŘ:</w:t>
      </w:r>
      <w:r>
        <w:rPr>
          <w:rFonts w:cs="Arial" w:ascii="Arial" w:hAnsi="Arial"/>
        </w:rPr>
        <w:tab/>
        <w:tab/>
        <w:t>Srub ve skokanském are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NY:</w:t>
        <w:tab/>
        <w:tab/>
        <w:tab/>
        <w:t xml:space="preserve">Závodníci na 1. - 3. místě obdrží medaile a </w:t>
        <w:tab/>
        <w:tab/>
        <w:tab/>
        <w:tab/>
        <w:t>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PODMÍNKY ÚČASTI:</w:t>
      </w:r>
      <w:r>
        <w:rPr>
          <w:rFonts w:cs="Arial" w:ascii="Arial" w:hAnsi="Arial"/>
        </w:rPr>
        <w:tab/>
        <w:t>Zúčastní se včas přihlášení závodníci, kteří se prokáží členskou kartou SLČR na rok 2022 a lékařskou prohlídkou ne starší 1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ůstek K - 40   cert. č. 137-C37/SL platnost do 31.12.2022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ustek K - 23   cert  č  138-C38/SL platnost do 31.12.2022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Můstek K-  60   cert. č. 136-C36/SL platnost do 31.12.2022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ČASOVÝ PROGRAM ZÁVODŮ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tek 23.9.2022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,00-18,00 h volný trénink K23,K40,K60</w:t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b/>
          <w:sz w:val="20"/>
          <w:u w:val="single"/>
        </w:rPr>
        <w:t xml:space="preserve">Sobota 24.9.2022 </w:t>
      </w:r>
      <w:r>
        <w:rPr>
          <w:sz w:val="20"/>
        </w:rPr>
        <w:t>: 9,00 Oficiální trénink + závod RKZ SL+SK</w:t>
      </w:r>
    </w:p>
    <w:p>
      <w:pPr>
        <w:pStyle w:val="BodyText2"/>
        <w:tabs>
          <w:tab w:val="clear" w:pos="1985"/>
          <w:tab w:val="left" w:pos="1843" w:leader="none"/>
        </w:tabs>
        <w:rPr/>
      </w:pPr>
      <w:r>
        <w:rPr>
          <w:sz w:val="20"/>
        </w:rPr>
        <w:t xml:space="preserve">K23 následně K40,následně K60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/>
      </w:pPr>
      <w:r>
        <w:rPr>
          <w:sz w:val="20"/>
        </w:rPr>
        <w:t xml:space="preserve">14,00 h Druhá část SK – běh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b/>
          <w:sz w:val="20"/>
          <w:u w:val="single"/>
        </w:rPr>
        <w:t>Neděle 25.9.2022</w:t>
      </w:r>
      <w:r>
        <w:rPr>
          <w:sz w:val="20"/>
        </w:rPr>
        <w:t xml:space="preserve"> : 9,00 Zkušební kolo  + závod RKZ SL </w:t>
      </w:r>
    </w:p>
    <w:p>
      <w:pPr>
        <w:pStyle w:val="BodyText2"/>
        <w:tabs>
          <w:tab w:val="clear" w:pos="1985"/>
          <w:tab w:val="left" w:pos="1843" w:leader="none"/>
        </w:tabs>
        <w:rPr/>
      </w:pPr>
      <w:r>
        <w:rPr>
          <w:sz w:val="20"/>
        </w:rPr>
        <w:t xml:space="preserve">K23 následně K40, následně K60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SL + SK za oba dny </w:t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Arial"/>
          <w:b/>
          <w:bCs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/>
          <w:b/>
          <w:bCs/>
          <w:i/>
          <w:i/>
          <w:sz w:val="24"/>
          <w:szCs w:val="24"/>
          <w:lang w:eastAsia="cs-CZ"/>
        </w:rPr>
      </w:pPr>
      <w:r>
        <w:rPr>
          <w:b/>
          <w:bCs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/>
          <w:b/>
          <w:bCs/>
          <w:sz w:val="24"/>
          <w:szCs w:val="24"/>
          <w:lang w:val="en-US" w:eastAsia="cs-CZ"/>
        </w:rPr>
      </w:pPr>
      <w:r>
        <w:rPr>
          <w:b/>
          <w:bCs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40970</wp:posOffset>
            </wp:positionV>
            <wp:extent cx="3481705" cy="46621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6895</wp:posOffset>
            </wp:positionH>
            <wp:positionV relativeFrom="paragraph">
              <wp:posOffset>55245</wp:posOffset>
            </wp:positionV>
            <wp:extent cx="3429000" cy="49764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 xml:space="preserve">              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/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b/>
          <w:szCs w:val="24"/>
          <w:lang w:eastAsia="cs-CZ"/>
        </w:rPr>
        <w:tab/>
        <w:tab/>
        <w:t xml:space="preserve">                          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134" w:right="1105" w:gutter="0" w:header="0" w:top="851" w:footer="0" w:bottom="1418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354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ind w:left="0" w:right="0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ind w:left="1843" w:right="0" w:hanging="184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right="0" w:hanging="1843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mailto:skoky.desna@seznam.cz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1:00Z</dcterms:created>
  <dc:creator>Jana Henychová</dc:creator>
  <dc:description/>
  <dc:language>en-US</dc:language>
  <cp:lastModifiedBy>Stavebni01</cp:lastModifiedBy>
  <cp:lastPrinted>2013-08-31T14:04:00Z</cp:lastPrinted>
  <dcterms:modified xsi:type="dcterms:W3CDTF">2022-09-06T08:51:00Z</dcterms:modified>
  <cp:revision>2</cp:revision>
  <dc:subject/>
  <dc:title>ROZPIS</dc:title>
</cp:coreProperties>
</file>